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 AND NUMBERS LE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lementary alphabet and counting program for very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-PC or compatible with an EG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: ALPHA.EXE is a stand-alone program that can be ru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LANGUAGE: Turbo Pascal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: PC's Limited 386-16 with EGA and Logitech mouse.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performed on this machine and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Jeffrey H. Birkel.  Contact via PC-OHIO, Compuserve (74017,3700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 Free-Net (ac1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is an elementary program for very young children that may hel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 alphabet and counting.  It is intended to be fun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second.  Initially I just wanted a program that would resp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nd direct way to keystrokes so that my daughter could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get some comprehensible feedback.  At the time my daugh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 months old and could barely manage to press single key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grew I added color and music and the routines built in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through F10.  The counting key, F9, is the latest and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beyond my daughter who is now about 20 months.  The program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ent-child activity, where you can pronounce letters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etc.  Please do not think of this program as a way of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into learning at a very early age.  My daughter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un with the program and I consider it some of our most pleas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gether.  If she learns at the same time that's a benefit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dea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pect that I will continue to add features to the program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onto my daughter's attention span as she grows into a little gir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I would be happy to hear of them. 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bulletin boards mentioned above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:  F1..F4   : Variations on the alphabe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..F8   : Variations on a counting song (0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: Count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: Re-display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SC :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with the title "Cristina's Letters and Numbers Lear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it to come up with your child's name instead of min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your name and address, your child's name and $10 and I will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ustomized version of the program on a DS/DD 5-1/4"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released into the public domain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.  You may distribute this program as you please but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use it for personal gain.  A license for professional use may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reasonable compensation.  The author is no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or it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Number Learner, copyright (C) Jeffrey H. Birkel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